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9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-ДЕКЛАРАЦИЯ НА ИЗПЪЛНЕНИ УСЛУГИ /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възлаган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„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Преразглеждане на списъка на чувствителните зони в България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“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услуги/дейности с предмет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ите/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услуги/дейности и кратко описание на обхвата извършената услуга/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 „изпълнена услуга / дейност“ се разбира такава, която независимо от датата на започването и, е приключила в посочения по-горе период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 „предмет идентичен или сходен на предмета на поръчката“ се разбира извършването на дейности/услуги, в т.ч. и анализи или научноприложна дейност, свързани с оценка на състоянието на водите, опазване състоянието на водите, въздействие на замърсяващи вещества и дейности върху околната среда или друго свързано с управлението на водите и водната сред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о доказателства за изпълнените услуги могат да се представят референции, удостоверения, приети доклади за изпълнени договори, посочване на публични регистри, в които е публикувана информация за услугата и други доказателства по преценка на участника, от които да е видно вида на дейностите и тяхното участие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9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6:00Z</dcterms:created>
  <dc:creator>Temenuzhka Gadzhanova</dc:creator>
  <dc:description/>
  <cp:keywords/>
  <dc:language>en-US</dc:language>
  <cp:lastModifiedBy>Windows User</cp:lastModifiedBy>
  <cp:lastPrinted>2014-10-27T12:34:00Z</cp:lastPrinted>
  <dcterms:modified xsi:type="dcterms:W3CDTF">2019-11-06T14:54:00Z</dcterms:modified>
  <cp:revision>53</cp:revision>
  <dc:subject/>
  <dc:title/>
</cp:coreProperties>
</file>